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ПОВЕСТКА заочного заседания Совета директоров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Фонд развития предпринимательства «Даму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3» августа 2022 года (№08/2022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2"/>
          <w:lang w:eastAsia="en-US"/>
        </w:rPr>
        <w:t xml:space="preserve">Сведения о присутствовавших на заседании членах Совета директоров (посредством предоставления бюллетеней)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Жамаубаев Е.К. - заместитель Премьер-Министра Республики Казахстан – Министр финансов Республики Казахстан, председатель Совета директор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Жаксылыков Т.М. - первый вице-министр национальной экономики Республики Казахстан, член Совета директор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Мухамеджанов А.Б. - член Совета директоров, представитель Единственного акционер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Бахмутова Е.Л. - независимый директор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Баталов Р.А. - независимый директор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Нургалиева А.Б. - независимый директор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Бурибаева Г.А. - член Совета директоров, председатель Правления Фонда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</w:tblGrid>
      <w:tr>
        <w:trPr>
          <w:trHeight w:val="25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изменений и дополнений в Устав АО «Фонд развития предпринимательства «Дам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(корректировки) в План развития АО «Фонд развития предпринимательства «Даму» на 2019 - 2023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бщей численности работников АО «Фонд развития предпринимательства «Дам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Региональных филиалов АО «Фонд развития предпринимательства «Даму» по областям Абай, Жетісу и Ұлытау и утверждении Положений о них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77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4:00Z</dcterms:created>
  <dc:creator>Даулет Джаксылыкович Кабиев</dc:creator>
  <dc:description/>
  <cp:keywords/>
  <dc:language>en-US</dc:language>
  <cp:lastModifiedBy>Daulet Kabiyev</cp:lastModifiedBy>
  <cp:lastPrinted>2018-09-27T13:00:00Z</cp:lastPrinted>
  <dcterms:modified xsi:type="dcterms:W3CDTF">2022-08-25T09:47:00Z</dcterms:modified>
  <cp:revision>3</cp:revision>
  <dc:subject/>
  <dc:title/>
</cp:coreProperties>
</file>